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 xml:space="preserve">3 </w:t>
      </w:r>
    </w:p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计量技术规范征求意见汇总处理表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规范名称：《管线金属定位仪校准规范》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起草单位：湖北省计量测试技术研究院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348"/>
        <w:gridCol w:w="1487"/>
        <w:gridCol w:w="1025"/>
        <w:gridCol w:w="2794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章条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提出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采纳情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封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线金属定位仪 ”建议改成“地下金属管线定位仪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金属管线定位仪 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湖北工业大学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宋小春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地质局地球物理勘探大队（严向军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中交第二公路勘察设计研究院有限公司（闫海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线金属定位仪 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意为可对管线中的金属材料进行定位的仪器。</w:t>
            </w:r>
            <w:r>
              <w:rPr>
                <w:szCs w:val="21"/>
                <w:lang w:val="en-US" w:eastAsia="zh-CN"/>
              </w:rPr>
              <w:t>不仅仅针对金属管线进行探测，对敷设金属示踪线的非金属管线可以定位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“金属管线定位仪 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可能会让人误以为仪器只能检测金属管线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删除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GB/T 3102.7—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的量和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GB/T 3947—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名词术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修改为与电磁相关的单位和术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中交第二公路勘察设计研究院有限公司（闫海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多用于电力、电缆、燃气等输送管线、钢管、铁管、光纤等的定位或故障检测服务”建议改为“多用于电力、自来水、燃气等金属输送管线，或敷设金属示踪线的水管、光纤、塑料燃气管等的定位。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中交第二公路勘察设计研究院有限公司（闫海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Style w:val="Font21"/>
                <w:lang w:val="en-US" w:eastAsia="zh-CN" w:bidi="ar"/>
              </w:rPr>
              <w:t>建议标明此深度误差是采用直接法，感应法还是夹钳法，因为不同的信号施加方式误差会不同，直接法的误差最小，夹钳法其次，感应法误差最大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武汉岩海工程技术有限公司（刘宏华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测仪器用于定位的方法有很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J 61—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地下管线探测技术规程》对探查精度的要求中并没有将探查方法进行区分，校准时应采用最佳的方法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接收机深度位置示值误差一般不超过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41"/>
                <w:lang w:val="en-US" w:eastAsia="zh-CN" w:bidi="ar"/>
              </w:rPr>
              <w:t>10 %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建议改为“深度位置最大相对示值误差为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41"/>
                <w:lang w:val="en-US" w:eastAsia="zh-CN" w:bidi="ar"/>
              </w:rPr>
              <w:t>10 %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武汉中岩科技股份有限公司（邹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接收机水平定位示值误差一般不超过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41"/>
                <w:lang w:val="en-US" w:eastAsia="zh-CN" w:bidi="ar"/>
              </w:rPr>
              <w:t>10 %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建议改为“水平定位最大示值误差一般不超过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41"/>
                <w:lang w:val="en-US" w:eastAsia="zh-CN" w:bidi="ar"/>
              </w:rPr>
              <w:t>10 %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武汉中岩科技股份有限公司（邹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温度：（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）℃；”建议改为“温度：（</w:t>
            </w:r>
            <w:r>
              <w:rPr>
                <w:rStyle w:val="Font4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41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）℃；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武汉中岩科技股份有限公司（邹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）℃为校准环境以及标准器正常使用的温度范围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标准器及其他设备”改为”校准器及其他设备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湖北工业大学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宋小春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标准器及其他设备”为校准规范通用术语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6.2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金属管线深度位置范围至少为：</w:t>
            </w:r>
            <w:r>
              <w:rPr>
                <w:rStyle w:val="Font21"/>
                <w:lang w:val="en-US" w:eastAsia="zh-CN" w:bidi="ar"/>
              </w:rPr>
              <w:t>(0.1-0.5)m</w:t>
            </w:r>
            <w:r>
              <w:rPr>
                <w:rStyle w:val="Font21"/>
                <w:lang w:val="en-US" w:eastAsia="zh-CN" w:bidi="ar"/>
              </w:rPr>
              <w:t>，深度位置误差优于</w:t>
            </w:r>
            <w:r>
              <w:rPr>
                <w:rStyle w:val="Font21"/>
                <w:lang w:val="en-US" w:eastAsia="zh-CN" w:bidi="ar"/>
              </w:rPr>
              <w:t>±0.005m</w:t>
            </w:r>
            <w:r>
              <w:rPr>
                <w:rStyle w:val="Font21"/>
                <w:lang w:val="en-US" w:eastAsia="zh-CN" w:bidi="ar"/>
              </w:rPr>
              <w:t>。”，建议金属管线深度位置范围至少为：</w:t>
            </w:r>
            <w:r>
              <w:rPr>
                <w:rStyle w:val="Font21"/>
                <w:lang w:val="en-US" w:eastAsia="zh-CN" w:bidi="ar"/>
              </w:rPr>
              <w:t>(0.1-0.5)m</w:t>
            </w:r>
            <w:r>
              <w:rPr>
                <w:rStyle w:val="Font21"/>
                <w:lang w:val="en-US" w:eastAsia="zh-CN" w:bidi="ar"/>
              </w:rPr>
              <w:t>，这样的样桩埋深太浅，并不能反映出管线探测仪的真实的误差，埋深越深误差会越大，所以建议样品或模型的埋深在</w:t>
            </w:r>
            <w:r>
              <w:rPr>
                <w:rStyle w:val="Font21"/>
                <w:lang w:val="en-US" w:eastAsia="zh-CN" w:bidi="ar"/>
              </w:rPr>
              <w:t>3-5m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武汉岩海工程技术有限公司（刘宏华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改为“金属管线中心深度范围：</w:t>
            </w:r>
            <w:r>
              <w:rPr>
                <w:rStyle w:val="Font11"/>
                <w:rFonts w:eastAsia="宋体"/>
                <w:lang w:val="en-US" w:eastAsia="zh-CN" w:bidi="ar"/>
              </w:rPr>
              <w:t>(0.01-2.00)m</w:t>
            </w:r>
            <w:r>
              <w:rPr>
                <w:rStyle w:val="Font31"/>
                <w:lang w:val="en-US" w:eastAsia="zh-CN" w:bidi="ar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6.2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Style w:val="Font21"/>
                <w:lang w:val="en-US" w:eastAsia="zh-CN" w:bidi="ar"/>
              </w:rPr>
              <w:t>一般管线探测仪的深度显示是以</w:t>
            </w: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lang w:val="en-US" w:eastAsia="zh-CN" w:bidi="ar"/>
              </w:rPr>
              <w:t>cm</w:t>
            </w:r>
            <w:r>
              <w:rPr>
                <w:rStyle w:val="Font21"/>
                <w:lang w:val="en-US" w:eastAsia="zh-CN" w:bidi="ar"/>
              </w:rPr>
              <w:t>为单位，测量值超过</w:t>
            </w:r>
            <w:r>
              <w:rPr>
                <w:rStyle w:val="Font21"/>
                <w:lang w:val="en-US" w:eastAsia="zh-CN" w:bidi="ar"/>
              </w:rPr>
              <w:t>1m</w:t>
            </w:r>
            <w:r>
              <w:rPr>
                <w:rStyle w:val="Font21"/>
                <w:lang w:val="en-US" w:eastAsia="zh-CN" w:bidi="ar"/>
              </w:rPr>
              <w:t>埋深的显示结果单位为</w:t>
            </w: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21"/>
                <w:lang w:val="en-US" w:eastAsia="zh-CN" w:bidi="ar"/>
              </w:rPr>
              <w:t>，保留一位小数，测量值小于</w:t>
            </w:r>
            <w:r>
              <w:rPr>
                <w:rStyle w:val="Font21"/>
                <w:lang w:val="en-US" w:eastAsia="zh-CN" w:bidi="ar"/>
              </w:rPr>
              <w:t>1m</w:t>
            </w:r>
            <w:r>
              <w:rPr>
                <w:rStyle w:val="Font21"/>
                <w:lang w:val="en-US" w:eastAsia="zh-CN" w:bidi="ar"/>
              </w:rPr>
              <w:t>的显示结果单位为</w:t>
            </w:r>
            <w:r>
              <w:rPr>
                <w:rStyle w:val="Font21"/>
                <w:lang w:val="en-US" w:eastAsia="zh-CN" w:bidi="ar"/>
              </w:rPr>
              <w:t>cm</w:t>
            </w:r>
            <w:r>
              <w:rPr>
                <w:rStyle w:val="Font21"/>
                <w:lang w:val="en-US" w:eastAsia="zh-CN" w:bidi="ar"/>
              </w:rPr>
              <w:t>，保留一位小数，所以上深度误差优于</w:t>
            </w:r>
            <w:r>
              <w:rPr>
                <w:rStyle w:val="Font21"/>
                <w:lang w:val="en-US" w:eastAsia="zh-CN" w:bidi="ar"/>
              </w:rPr>
              <w:t>±0.005m</w:t>
            </w:r>
            <w:r>
              <w:rPr>
                <w:rStyle w:val="Font21"/>
                <w:lang w:val="en-US" w:eastAsia="zh-CN" w:bidi="ar"/>
              </w:rPr>
              <w:t>，实际上管线探测仪的（显示）精度是达不到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武汉岩海工程技术有限公司（刘宏华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深度误差优于</w:t>
            </w:r>
            <w:r>
              <w:rPr>
                <w:rStyle w:val="Font21"/>
                <w:lang w:val="en-US" w:eastAsia="zh-CN" w:bidi="ar"/>
              </w:rPr>
              <w:t>±0.005m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是对标准装置的精度要求，不是针对被测仪器的测量误差要求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6.2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建议删除“钢卷尺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钢卷尺用于测量水平定位偏差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方法中是否可考虑增加深度位置及水平定位测试的重复性。重复性测试可在测试状态保持不变的情况下，连续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并计算出标准差。建议重复性的试验标准差不大于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武汉中岩科技股份有限公司（邹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测试可以在不确定度分析时进行，本规范主要考察被测仪器深度以及水平测量的准确度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7.3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val="en-US" w:eastAsia="zh-CN" w:bidi="ar"/>
              </w:rPr>
              <w:t>建议删除“频率”，包括附表</w:t>
            </w:r>
            <w:r>
              <w:rPr>
                <w:rStyle w:val="Font21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定位项目只需要水平位置和垂直深度，与频率无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为被测仪器发射机的重要指标，不同频率对应不同的测量范围和精度，如果频率偏差过大回影响仪器的定位效果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7.3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val="en-US" w:eastAsia="zh-CN" w:bidi="ar"/>
              </w:rPr>
              <w:t>建议删除“幅值”，包括附表，定位项目只需要水平位置和垂直深度，与幅度无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值为被测仪器发射机的一项指标，幅值偏差过大会影响仪器的发射功率与使用效果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7.3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在金属管线附近的上方进行测量”建议改成“在金属管线的正上方进行测量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武汉岩海工程技术有限公司（刘宏华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7.3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深度位置示值误差”建议至少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2 </w:t>
            </w:r>
            <w:r>
              <w:rPr>
                <w:rStyle w:val="Font21"/>
                <w:lang w:val="en-US" w:eastAsia="zh-CN" w:bidi="ar"/>
              </w:rPr>
              <w:t>个深度范围。比如：</w:t>
            </w:r>
            <w:r>
              <w:rPr>
                <w:rStyle w:val="Font21"/>
                <w:lang w:val="en-US" w:eastAsia="zh-CN" w:bidi="ar"/>
              </w:rPr>
              <w:t>0-1m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 xml:space="preserve">1-2m </w:t>
            </w:r>
            <w:r>
              <w:rPr>
                <w:rStyle w:val="Font21"/>
                <w:lang w:val="en-US" w:eastAsia="zh-CN" w:bidi="ar"/>
              </w:rPr>
              <w:t>等。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附表也相应改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校准采用双端连接法，不接地，发射机电流设置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间电路建议串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电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安耐捷科技工程有限公司（李英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不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装置采用对隐蔽的埋地管线进行测量的方法，一端直接施加于管线，一端接地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7.3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水平定位示值误差”建议至少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2 </w:t>
            </w:r>
            <w:r>
              <w:rPr>
                <w:rStyle w:val="Font21"/>
                <w:lang w:val="en-US" w:eastAsia="zh-CN" w:bidi="ar"/>
              </w:rPr>
              <w:t>个深度范围。比如：</w:t>
            </w:r>
            <w:r>
              <w:rPr>
                <w:rStyle w:val="Font21"/>
                <w:lang w:val="en-US" w:eastAsia="zh-CN" w:bidi="ar"/>
              </w:rPr>
              <w:t>0-1m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 xml:space="preserve">1-2m </w:t>
            </w:r>
            <w:r>
              <w:rPr>
                <w:rStyle w:val="Font21"/>
                <w:lang w:val="en-US" w:eastAsia="zh-CN" w:bidi="ar"/>
              </w:rPr>
              <w:t>等。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附表也相应改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C.4.2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删除“钢卷尺的误差引入的不确定度分量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;Times New Roman" w:hAnsi="??;Times New Roman" w:cs="宋体"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湖北省地质局地球物理勘探大队（严向军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采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00" w:after="100"/>
        <w:ind w:righ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承办人：</w:t>
      </w:r>
      <w:r>
        <w:rPr>
          <w:rFonts w:ascii="宋体" w:hAnsi="宋体" w:cs="宋体"/>
          <w:kern w:val="0"/>
          <w:szCs w:val="21"/>
          <w:lang w:val="en-US" w:eastAsia="zh-CN"/>
        </w:rPr>
        <w:t>许昊</w:t>
      </w:r>
      <w:r>
        <w:rPr>
          <w:rFonts w:ascii="宋体" w:hAnsi="宋体" w:cs="宋体"/>
          <w:kern w:val="0"/>
          <w:szCs w:val="21"/>
        </w:rPr>
        <w:t xml:space="preserve">                   电话：</w:t>
      </w:r>
      <w:r>
        <w:rPr>
          <w:rFonts w:cs="宋体" w:ascii="宋体" w:hAnsi="宋体"/>
          <w:kern w:val="0"/>
          <w:szCs w:val="21"/>
          <w:lang w:val="en-US" w:eastAsia="zh-CN"/>
        </w:rPr>
        <w:t>13554277747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说明：①发送“征求意见稿”的单位数： 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exact" w:line="300" w:before="100" w:after="1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收到“征求意见稿”后回函的单位数：  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exact" w:line="300" w:before="100" w:after="1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收到“征求意见稿”后回函并有建议或意见的单位数： 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exact" w:line="300" w:before="100" w:after="100"/>
        <w:ind w:firstLine="630"/>
        <w:rPr/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没有回函的单位数： 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个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??;Times New Roman" w:hAnsi="??;Times New Roman" w:eastAsia="??;Times New Roman" w:cs="??;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himtt</dc:creator>
  <dc:description/>
  <dc:language>en-US</dc:language>
  <cp:lastModifiedBy>李皓琳</cp:lastModifiedBy>
  <cp:lastPrinted>2018-08-31T13:59:00Z</cp:lastPrinted>
  <dcterms:modified xsi:type="dcterms:W3CDTF">2023-08-11T03:35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89BFBB804EEE83A3B8C8ACC3B9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